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Richard M. Weber, CLU, MBA</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The Ethical Edge, Inc.</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25A Crescent Drive – Suite 415</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Pleasant Hill CA 94523</w:t>
      </w:r>
    </w:p>
    <w:p>
      <w:pPr>
        <w:pStyle w:val="Normal"/>
        <w:autoSpaceDE w:val="false"/>
        <w:rPr/>
      </w:pPr>
      <w:r>
        <w:rPr>
          <w:rFonts w:cs="Arial-BoldMT" w:ascii="Arial-BoldMT" w:hAnsi="Arial-BoldMT"/>
          <w:b/>
          <w:bCs/>
          <w:color w:val="00009A"/>
          <w:sz w:val="24"/>
          <w:szCs w:val="24"/>
        </w:rPr>
        <w:t xml:space="preserve">dick@ethicaledge.biz </w:t>
      </w:r>
      <w:r>
        <w:rPr>
          <w:rFonts w:cs="Arial-BoldMT" w:ascii="Arial-BoldMT" w:hAnsi="Arial-BoldMT"/>
          <w:b/>
          <w:bCs/>
          <w:color w:val="000000"/>
          <w:sz w:val="24"/>
          <w:szCs w:val="24"/>
        </w:rPr>
        <w:t>(510) 868 8804</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t xml:space="preserve">Richard M. Weber, MBA, CLU is a 42-year veteran of the life insurance industry, having been a successful agent, an insurance company executive, and now a consultant to insurers and their agents on the topics of technology and ethical selling. Author of more than 200 articles encompassing products, sales practices, and the due diligence necessary to buy and sell insurance, his newest book is “Revealing Life Insurance Secrets: How the Pros Pick, Design, and Evaluate Their Own Policies” published by Marketplace Books. </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t>Mr. Weber has been a member of the Society of Financial Service</w:t>
      </w:r>
    </w:p>
    <w:p>
      <w:pPr>
        <w:pStyle w:val="Normal"/>
        <w:autoSpaceDE w:val="false"/>
        <w:rPr>
          <w:rFonts w:ascii="ArialMT" w:hAnsi="ArialMT" w:cs="ArialMT"/>
          <w:color w:val="000000"/>
          <w:sz w:val="24"/>
          <w:szCs w:val="24"/>
        </w:rPr>
      </w:pPr>
      <w:r>
        <w:rPr>
          <w:rFonts w:cs="ArialMT" w:ascii="ArialMT" w:hAnsi="ArialMT"/>
          <w:color w:val="000000"/>
          <w:sz w:val="24"/>
          <w:szCs w:val="24"/>
        </w:rPr>
        <w:t>Professionals since 1974 and has served on its national Board of Directors.</w:t>
      </w:r>
    </w:p>
    <w:p>
      <w:pPr>
        <w:pStyle w:val="Normal"/>
        <w:autoSpaceDE w:val="false"/>
        <w:rPr>
          <w:rFonts w:ascii="ArialMT" w:hAnsi="ArialMT" w:cs="ArialMT"/>
          <w:color w:val="000000"/>
          <w:sz w:val="24"/>
          <w:szCs w:val="24"/>
        </w:rPr>
      </w:pPr>
      <w:r>
        <w:rPr>
          <w:rFonts w:cs="ArialMT" w:ascii="ArialMT" w:hAnsi="ArialMT"/>
          <w:color w:val="000000"/>
          <w:sz w:val="24"/>
          <w:szCs w:val="24"/>
        </w:rPr>
        <w:t>Mr. Weber was the 2008 recipient of the Society of Financial Service Professional’s Kenneth Black, Jr. Leadership Award in recognition of his “... exemplary leadership qualities and significant contributions to the fulfillment of the Society’s core values of ethic, education, and relationship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t>Mark P. McLaren, CPA, MBA</w:t>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t>M2, LLC</w:t>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t>St. Louis, MO</w:t>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rPr>
          <w:rFonts w:ascii="Arial" w:hAnsi="Arial" w:cs="Arial"/>
          <w:sz w:val="24"/>
          <w:szCs w:val="24"/>
        </w:rPr>
      </w:pPr>
      <w:r>
        <w:rPr>
          <w:rFonts w:cs="Arial" w:ascii="Arial" w:hAnsi="Arial"/>
          <w:sz w:val="24"/>
          <w:szCs w:val="24"/>
        </w:rPr>
        <w:t>Professor McLaren is a principal and co-founder of M2, LLC, is based in M2's St. Louis, MO office and leads M2's insurance services practice. A CPA since 1991, he began his career with 7 years of public accounting with Coopers &amp; Lybrand, LLP in St. Louis, MO and New York, NY where he focused on small business consulting domestically and corporate re-engineering internationally. While at Coopers &amp; Lybrand, Professor McLaren was one of the course creators and original instructors at Coopers &amp; Lybrand University and lead the development of Excellence in Audit Education, an award winning multi-media instructional framework used by many universities and colleges nationally. In 1997 he entered the financial planning industry working in the areas of pension tax consulting, estate and retirement planning, wealth transfer strategies, and international trust creation. He has consulted for major domestic and international financial institutions, as well as specialized financial advisory firms throughout the country in areas related to financial planning for high net worth individuals. Mr. McLaren has frequently spoken at industry functions nationally and is a guest instructor for many international financial services firms. Professor McLaren is a member of the American Institute of Certified Public Accountants (AICPA), the Society of Financial Service Professionals and the International Advisors Network (IAN). He is also a member of the St. Louis CEO Board, an organization of CEOs from small to mid-size companies designed to facilitate issue resolution and develop growth models of member companies. Professor McLaren's involvement in the community has included the St. Louis Ambassadors, a charitable and civic organization focused on promoting the St. Louis metropolitan area and organizations within the area, and Supporting Youth Education, which provides volunteer services to inner-city children. He is currently on the Executive Committee of the Young Zoo Friends Board of Directors, as well as the St. Louis Zoo Foundations Corporat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0:00Z</dcterms:created>
  <dc:creator>a98e</dc:creator>
  <dc:description/>
  <cp:keywords/>
  <dc:language>en-US</dc:language>
  <cp:lastModifiedBy>a98e</cp:lastModifiedBy>
  <dcterms:modified xsi:type="dcterms:W3CDTF">2009-02-03T19:20:00Z</dcterms:modified>
  <cp:revision>4</cp:revision>
  <dc:subject/>
  <dc:title>Richard M</dc:title>
</cp:coreProperties>
</file>